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arszawa, 30 listopada 2018 r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ZWLP przyznał swoje Nagrody w 2018 roku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22 listopada, podczas XI Gali Nagród PZWLP, poznaliśmy tegorocznych laureatów jednych </w:t>
        <w:br/>
        <w:t xml:space="preserve">z najbardziej prestiżowych na rynku flotowym w Polsce wyróżnień – Nagród PZWLP. Organizacja już po raz jedenasty wręczyła swoje statuetki firmie najbardziej zaangażowanej </w:t>
        <w:br/>
        <w:t xml:space="preserve">w edukację kierowców (Nagroda Bezpieczna Flota), dla przedsiębiorstwa użytkującego flotę samochodów najbardziej przyjazną środowisku (Nagroda Eko Flota), najlepszym serwisom napraw mechanicznych oraz blacharsko – lakierniczych, a także dealerowi samochodów najbardziej przyjaznemu branży flotowej. Do Nagród PZWLP, wraz z obecną edycją konkursu, zgłoszono na przestrzeni jedenastu lat już ponad 900 nominacji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Nagrody PZWLP są obecnie uznawane za jedne z najbardziej prestiżowych wyróżnień na polskim rynku flotowym. Niezmiennie od 11 lat stanowią je unikalne, ręcznie wykonywane przez artystę rzeźbiarza Dariusza Zielińskiego, rzeźby z brązu. Laureaci Nagród PZWLP są wyłaniani </w:t>
        <w:br/>
        <w:t>w 2 – etapowych konkursach, na podstawie nominacji firm należących do organizacji oraz ocen przyznawanych według precyzyjnych, co roku aktualizowanych kryteriów. Laureat Nagrody Eko Flota jest wyłaniany przez jury złożone nie tylko z przedstawicieli Polskiego Związku Wynajmu i Leasingu Pojazdów, ale również Związku Polskiego Leasingu (ZPL) i Stowarzyszenia Kierowników Flot Samochodowych (SKFS). W przypadku Nagrody Bezpieczna Flota, w skład jury, poza przedstawicielami PZWLP, wchodzą również eksperci Partnerstwa dla Bezpieczeństwa Drogowego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3"/>
          <w:szCs w:val="23"/>
        </w:rPr>
        <w:t xml:space="preserve">Nagrodę PZWLP „Mobilizator” w kategorii „Najlepszy Serwis Napraw Mechanicznych” otrzymała w tym roku firma Bawaria Motors Sp. z o.o.. W gronie najwyżej ocenionych przez jury konkursu serwisów w tej kategorii, poza laureatem, znalazły się jeszcze firmy Renault Retail Group Warszawa oraz Auto Plaza. Statuetkę „Protektor”, czyli Nagrodę PZWLP w kategorii „Najlepszy Serwis Napraw Blacharsko – Lakierniczych”, otrzymał z kolei serwis Auto Miras Autoryzowany Serwis Samochodowy Sp. z o.o., zlokalizowany w okolicach Gdańska. Wśród najwyżej ocenionych serwisów blacharsko – lakierniczych znalazły się poza tegorocznym zwycięzcą również firmy </w:t>
        <w:br/>
        <w:t xml:space="preserve">Car Lux ze Świdnika oraz Lacart z Wrocławia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3"/>
          <w:szCs w:val="23"/>
        </w:rPr>
        <w:t xml:space="preserve">Przyznawana w tym roku dopiero po raz drugi Nagroda PZWLP „Kontraktor”, w kategorii „Dealer Samochodów Najbardziej Przyjazny Branży Flotowej”, została wręczona firmie Grupa PGD spółka z ograniczoną odpowiedzialnością s. k., a oprócz niej w gronie najwyżej ocenionych dealerów znalazły się firmy CARSED i Porsche Inter Auto Polska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3"/>
          <w:szCs w:val="23"/>
        </w:rPr>
        <w:t xml:space="preserve">Nagroda PZWLP Eko Flota w kategorii „Flota Najbardziej Przyjazna Środowisku”, która jest przyznawana w oparciu o nominacje i oceny aż 3 organizacji branżowych – poza PZWLP także Związku Polskiego Leasingu i Stowarzyszenia Kierowników Flot Samochodowych – została w tym roku wręczona firmie Coca – Cola HBC Polska Sp. z o.o. Wśród najwyżej ocenionych firm w tej kategorii znalazły się poza laureatem firmy Bank BGŻ BNP Paribas i Grupa Eurocash.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Tegorocznym laureatem Nagrody PZWLP Bezpieczna Flota w kategorii „Firma Najbardziej Zaangażowana w Edukację Kierowców”, przyznawanej w drodze nominacji i ocen nie tylko PZWLP, ale również Partnerstwa dla Bezpieczeństwa Drogowego, została firma Kompania Piwowarska SA. W gronie najwyżej ocenionych przez jury konkursowe firm znalazły się ponadto firmy Grupa Phillip Morris w Polsce oraz Carlsberg Polska.   </w:t>
      </w:r>
    </w:p>
    <w:p>
      <w:pPr>
        <w:pStyle w:val="Normal"/>
        <w:spacing w:before="0" w:after="120"/>
        <w:ind w:left="708" w:hanging="0"/>
        <w:jc w:val="both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  <w:t xml:space="preserve">Nagrody PZWLP to dzisiaj nie tylko prestiżowe wyróżnienie w branży, ale i silna marka na rynku flotowym w Polsce – </w:t>
      </w:r>
      <w:r>
        <w:rPr>
          <w:rFonts w:cs="Calibri" w:ascii="Calibri" w:hAnsi="Calibri"/>
          <w:sz w:val="23"/>
          <w:szCs w:val="23"/>
        </w:rPr>
        <w:t xml:space="preserve">mówi Grzegorz Szymański, Prezes Zarządu PZWLP, Dyrektor Generalny Arval Polska. - </w:t>
      </w:r>
      <w:r>
        <w:rPr>
          <w:rFonts w:cs="Calibri" w:ascii="Calibri" w:hAnsi="Calibri"/>
          <w:i/>
          <w:sz w:val="23"/>
          <w:szCs w:val="23"/>
        </w:rPr>
        <w:t>Nas cieszy jednak najbardziej fakt, że poprzez nasze Nagrody</w:t>
        <w:br/>
        <w:t xml:space="preserve"> i stymulowaną poprzez te wyróżnienia konkurencję rynkową, jesteśmy w stanie </w:t>
        <w:br/>
        <w:t xml:space="preserve">w realny i zauważalny sposób przyczyniać się do podnoszenia na polskich drogach poziomu bezpieczeństwa drogowego, rozwoju ekologicznych rozwiązań we flotach, </w:t>
        <w:br/>
        <w:t xml:space="preserve">a także podnoszenia jakości usług w serwisach samochodów w Polsce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XI Gala Nagród PZWLP została zorganizowana w całkowicie nowym obiekcie na eventowej mapie Warszawy, charakteryzującym się niepowtarzalnym klimatem i scenerią warszawskiej Pragi, czyli Centrum Praskim Koneser. Patronem Honorowym wydarzenia został Wydział Transportu Politechniki Warszawskiej, a imprezę poprowadziła dziennikarka i prezenterka telewizyjna Ula Chincz. Gościem specjalnym Gali był Mahbod Asgari, Członek Zarządu ADAC SE, który zaprezentował uczestnikom wydarzenia trendy oraz kierunki rozwoju motoryzacji i szeroko pojętej mobilności w przyszłości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 XI Gali Nagród PZWLP wzięli udział nie tylko najważniejsi przedstawiciele 20 firm wynajmu długoterminowego, Rent a Car oraz leasingowych, skupionych aktualnie w PZWLP, ale również goście reprezentujący producentów i importerów samochodów, przedstawiciele koncernów paliwowych, firm ubezpieczeniowych, serwisów i dealerów samochodów. Ponadto, wśród gości Gali znaleźli się także reprezentanci organizacji branżowych rynku paliwowego, motoryzacyjnego, bankowego, leasingowego, związanych z bezpieczeństwem drogowym, czy przedstawiciele instytucji publicznych.   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Sponsorem Generalnym</w:t>
      </w:r>
      <w:r>
        <w:rPr>
          <w:sz w:val="24"/>
          <w:szCs w:val="24"/>
        </w:rPr>
        <w:t xml:space="preserve"> XI Gali Nagród PZWLP została firma </w:t>
      </w:r>
      <w:r>
        <w:rPr>
          <w:b/>
          <w:sz w:val="24"/>
          <w:szCs w:val="24"/>
          <w:u w:val="single"/>
        </w:rPr>
        <w:t>Starter24</w:t>
      </w:r>
      <w:r>
        <w:rPr>
          <w:sz w:val="24"/>
          <w:szCs w:val="24"/>
        </w:rPr>
        <w:t xml:space="preserve">, a tytuł </w:t>
      </w:r>
      <w:r>
        <w:rPr>
          <w:b/>
          <w:sz w:val="24"/>
          <w:szCs w:val="24"/>
        </w:rPr>
        <w:t>Głównego Sponsora Automotive</w:t>
      </w:r>
      <w:r>
        <w:rPr>
          <w:sz w:val="24"/>
          <w:szCs w:val="24"/>
        </w:rPr>
        <w:t xml:space="preserve"> objęła firma </w:t>
      </w:r>
      <w:r>
        <w:rPr>
          <w:b/>
          <w:sz w:val="24"/>
          <w:szCs w:val="24"/>
          <w:u w:val="single"/>
        </w:rPr>
        <w:t>Opel Poland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Sponsorami</w:t>
      </w:r>
      <w:r>
        <w:rPr>
          <w:sz w:val="24"/>
          <w:szCs w:val="24"/>
        </w:rPr>
        <w:t xml:space="preserve"> wydarzenia były natomiast firmy: </w:t>
      </w:r>
      <w:r>
        <w:rPr>
          <w:b/>
          <w:sz w:val="24"/>
          <w:szCs w:val="24"/>
          <w:u w:val="single"/>
        </w:rPr>
        <w:t>Volvo Car Poland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  <w:u w:val="single"/>
        </w:rPr>
        <w:t>Skoda Polska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  <w:u w:val="single"/>
        </w:rPr>
        <w:t>Kia Motors Polska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  <w:u w:val="single"/>
        </w:rPr>
        <w:t>Renault Polska</w:t>
      </w:r>
      <w:r>
        <w:rPr>
          <w:sz w:val="24"/>
          <w:szCs w:val="24"/>
        </w:rPr>
        <w:t xml:space="preserve"> oraz </w:t>
      </w:r>
      <w:r>
        <w:rPr>
          <w:b/>
          <w:sz w:val="24"/>
          <w:szCs w:val="24"/>
          <w:u w:val="single"/>
        </w:rPr>
        <w:t>Inter Cars</w:t>
      </w:r>
      <w:r>
        <w:rPr>
          <w:sz w:val="24"/>
          <w:szCs w:val="24"/>
        </w:rPr>
        <w:t>.</w:t>
      </w:r>
    </w:p>
    <w:p>
      <w:pPr>
        <w:pStyle w:val="TextBody"/>
        <w:pBdr>
          <w:bottom w:val="single" w:sz="6" w:space="1" w:color="000000"/>
        </w:pBdr>
        <w:spacing w:lineRule="auto" w:line="2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pBdr>
          <w:bottom w:val="single" w:sz="6" w:space="1" w:color="000000"/>
        </w:pBdr>
        <w:spacing w:lineRule="auto" w:line="24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pBdr>
          <w:bottom w:val="single" w:sz="6" w:space="1" w:color="000000"/>
        </w:pBdr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2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240"/>
        <w:jc w:val="both"/>
        <w:rPr/>
      </w:pPr>
      <w:r>
        <w:rPr>
          <w:b/>
        </w:rPr>
        <w:t xml:space="preserve">Zachęcamy do korzystania z sekcji „Dla mediów” na nowej stronie internetowej PZWLP, gdzie </w:t>
        <w:br/>
        <w:t xml:space="preserve">w jednym miejscu, w wygodny sposób, można odnaleźć aktualne materiały prasowe oraz dane kontaktowe dla mediów, nie tylko PZWLP, ale i wszystkich firm należących do organizacji. </w:t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rawdź – </w:t>
      </w:r>
      <w:hyperlink r:id="rId2">
        <w:r>
          <w:rPr>
            <w:rStyle w:val="InternetLink"/>
            <w:b/>
            <w:sz w:val="24"/>
            <w:szCs w:val="24"/>
          </w:rPr>
          <w:t>kliknij tutaj</w:t>
        </w:r>
      </w:hyperlink>
    </w:p>
    <w:p>
      <w:pPr>
        <w:pStyle w:val="TextBody"/>
        <w:spacing w:lineRule="auto" w:line="2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2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2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24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spacing w:lineRule="auto" w:line="240"/>
        <w:jc w:val="both"/>
        <w:rPr>
          <w:sz w:val="18"/>
          <w:szCs w:val="18"/>
        </w:rPr>
      </w:pPr>
      <w:r>
        <w:rPr>
          <w:b/>
          <w:sz w:val="18"/>
          <w:szCs w:val="18"/>
        </w:rPr>
        <w:t>Polski Związek Wynajmu i Leasingu Pojazdów (PZWLP)</w:t>
      </w:r>
      <w:r>
        <w:rPr>
          <w:sz w:val="18"/>
          <w:szCs w:val="18"/>
        </w:rPr>
        <w:t xml:space="preserve"> to organizacja skupiająca 20 firm, specjalizujących się w wynajmie </w:t>
        <w:br/>
        <w:t xml:space="preserve">i leasingu aut na polskim rynku flotowym. Członkowie PZWLP tworzą czołówkę głównych graczy w branży. Organizacja reprezentuje ok. 80% rynku pojazdów obsługiwanych w ramach wynajmu długoterminowego oraz należą do niej największe polskie i międzynarodowe firmy Rent a Car. Celem działalności organizacji jest kształtowanie i wpływanie na rozwój branży wynajmu i leasingu pojazdów w Polsce. Firmy członkowskie PZWLP dysponują obecnie w Polsce łączną flotą prawie 179  tys. pojazdów w wynajmie długoterminowym (bez floty firmy Athlon Car Lease) oraz 19,5 tys. samochodów w wynajmie krótko- i średnioterminowym (dane nie uwzględniają floty firmy Avis Budget / Jupol – Car Sp. z o.o.). </w:t>
      </w:r>
    </w:p>
    <w:p>
      <w:pPr>
        <w:pStyle w:val="TextBody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Do PZWLP należą: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ALD Automotive Polska Sp. z o.o., Alphabet Polska Fleet Management Sp. z o.o., Arval Service Lease Polska Sp. z o.o., Athlon Car Lease Polska Sp. z o.o., Avis Budget / Jupol-Car Sp. z o.o., PKO Leasing, mLeasing Sp. z o.o., Business Lease Poland Sp. z o.o., Carefleet S.A., Hitachi Capital Polska Sp. z o.o., Express sp. z o.o. sp. k., LeasePlan Fleet Management Polska Sp. z o.o., Nivette Fleet Management Sp. z o.o., Idea Fleet S.A., Volkswagen Leasing GmbH Sp. z o.o. oddział w Polsce, Hertz / Motorent Sp. z o.o., Panek S.A., 99rent Sp. z o.o., Rentis S.A. oraz Sixt / EuroRent Sp. z  o.o</w:t>
      </w:r>
      <w:r>
        <w:rPr>
          <w:sz w:val="18"/>
          <w:szCs w:val="18"/>
        </w:rPr>
        <w:t xml:space="preserve">. </w:t>
      </w:r>
    </w:p>
    <w:p>
      <w:pPr>
        <w:pStyle w:val="TextBody"/>
        <w:spacing w:lineRule="auto" w:line="24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Firmy zrzeszone w Polskim Związku Wynajmu i Leasingu Pojazdów zatrudniają w Polsce łącznie ok. 3 tysięcy pracowników i w trzecim kwartale 2018 r. zakupiły ponad 31 tys. nowych aut osobowych, generując dzięki temu prawie 1/3 (31,2%) sprzedaży nowych samochodów osobowych do firm w kraju oraz 1/4 (24%) samochodów sprzedanych w tym czasie ogółem (do klientów instytucjonalnych i osób prywatnych łącznie). PZWLP jest członkiem zbiorowym (o specjalnym statusie) Związku Polskiego Leasingu oraz Partnerstwa dla Bezpieczeństwa Drogowego. Organizacja współtworzy ze Stowarzyszeniem Kierowników Flot Samochodowych (SKFS) uruchomione w 2017 roku jako pierwsze w Polsce, pełnowymiarowe podyplomowe studia flotowe „Zarządzanie flotą samochodową i mobilnością” na Wydziale Transportu Politechniki Warszawskiej. PZWLP został założony w 2005 r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Więcej informacji o PZWLP oraz jego Członkach</w:t>
      </w:r>
      <w:r>
        <w:rPr>
          <w:rFonts w:cs="Calibri" w:ascii="Calibri" w:hAnsi="Calibri"/>
          <w:sz w:val="18"/>
          <w:szCs w:val="18"/>
          <w:u w:val="single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rona internetowa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 xml:space="preserve">www.pzwlp.pl    </w:t>
        </w:r>
      </w:hyperlink>
      <w:r>
        <w:rPr>
          <w:rFonts w:cs="Calibri" w:ascii="Calibri" w:hAnsi="Calibri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ofil organizacji na Facebook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www.facebook.com/pzwlp</w:t>
        </w:r>
      </w:hyperlink>
      <w:r>
        <w:rPr>
          <w:rFonts w:cs="Calibri" w:ascii="Calibri" w:hAnsi="Calibri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18"/>
          <w:szCs w:val="18"/>
        </w:rPr>
        <w:t xml:space="preserve">Profil organizacji na LinkedIn </w:t>
      </w:r>
      <w:hyperlink r:id="rId5">
        <w:r>
          <w:rPr>
            <w:rStyle w:val="InternetLink"/>
            <w:rFonts w:cs="Calibri" w:ascii="Calibri" w:hAnsi="Calibri"/>
            <w:sz w:val="18"/>
            <w:szCs w:val="18"/>
          </w:rPr>
          <w:t>www.linkedin.com/company/pzwlp/</w:t>
        </w:r>
      </w:hyperlink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357" w:top="1418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ublico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58.95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  <w:t>Informacje dodatkowe</w:t>
    </w:r>
  </w:p>
  <w:p>
    <w:pPr>
      <w:pStyle w:val="Foot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 xml:space="preserve">Michał Jankowski, Dyrektor Biura PZWLP, tel.: </w:t>
    </w:r>
    <w:r>
      <w:rPr>
        <w:rFonts w:cs="Arial" w:ascii="Arial" w:hAnsi="Arial"/>
        <w:color w:val="000000"/>
        <w:sz w:val="18"/>
        <w:szCs w:val="18"/>
      </w:rPr>
      <w:t xml:space="preserve">+48 </w:t>
    </w:r>
    <w:r>
      <w:rPr>
        <w:rFonts w:cs="Arial" w:ascii="Arial" w:hAnsi="Arial"/>
        <w:sz w:val="18"/>
        <w:szCs w:val="18"/>
        <w:lang w:val="en-US" w:eastAsia="en-US"/>
      </w:rPr>
      <w:t>883 378 057</w:t>
    </w:r>
    <w:r>
      <w:rPr>
        <w:rFonts w:cs="Arial" w:ascii="Calibri" w:hAnsi="Calibri"/>
        <w:sz w:val="22"/>
        <w:szCs w:val="22"/>
      </w:rPr>
      <w:t xml:space="preserve">; e-mail: </w:t>
    </w:r>
    <w:hyperlink r:id="rId1">
      <w:r>
        <w:rPr>
          <w:rStyle w:val="InternetLink"/>
          <w:rFonts w:cs="Arial" w:ascii="Calibri" w:hAnsi="Calibri"/>
          <w:sz w:val="22"/>
          <w:szCs w:val="22"/>
        </w:rPr>
        <w:t>michal.jankowski@pzwlp.pl</w:t>
      </w:r>
    </w:hyperlink>
    <w:r>
      <w:rPr>
        <w:rFonts w:cs="Arial" w:ascii="Calibri" w:hAnsi="Calibri"/>
        <w:sz w:val="22"/>
        <w:szCs w:val="22"/>
      </w:rPr>
      <w:t xml:space="preserve"> </w:t>
    </w:r>
  </w:p>
  <w:p>
    <w:pPr>
      <w:pStyle w:val="Normal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09470" cy="5791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Sthleasingu">
    <w:name w:val="sth_leasingu"/>
    <w:basedOn w:val="Domylnaczcionka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tandard">
    <w:name w:val="standard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Publico Text;Times New Roman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ing31">
    <w:name w:val="Heading 31"/>
    <w:basedOn w:val="Normal"/>
    <w:qFormat/>
    <w:pPr>
      <w:outlineLvl w:val="3"/>
    </w:pPr>
    <w:rPr>
      <w:sz w:val="27"/>
      <w:szCs w:val="27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ascii="Publico Text;Times New Roman" w:hAnsi="Publico Text;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zwlp.pl/dla-mediow/informacje-prasowe-firm-czlonkowskich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cebook.com/pzwlp" TargetMode="External"/><Relationship Id="rId5" Type="http://schemas.openxmlformats.org/officeDocument/2006/relationships/hyperlink" Target="http://www.linkedin.com/company/pzwlp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chal.jankowski@pzwl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21:21:00Z</dcterms:created>
  <dc:creator>Michał Jankowski</dc:creator>
  <dc:description/>
  <cp:keywords/>
  <dc:language>en-US</dc:language>
  <cp:lastModifiedBy>Michał Jankowski</cp:lastModifiedBy>
  <cp:lastPrinted>2016-07-25T19:56:00Z</cp:lastPrinted>
  <dcterms:modified xsi:type="dcterms:W3CDTF">2018-11-30T13:12:00Z</dcterms:modified>
  <cp:revision>89</cp:revision>
  <dc:subject/>
  <dc:title>PZWLP</dc:title>
</cp:coreProperties>
</file>